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i the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mStat V0.1 , a little Tool i've written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thing about Memory-Fragmentation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Legal hurtz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If you like it, sent any gift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s of bex, chicks, 060-processor boards or anything you like ;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e Program to anyone but only on a non-profit-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on your own risk ! Don't blame me for any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gy has done to you or you Computer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Why do i need to know about mem-fragmentation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Its a question of system performance. If your Progra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memory fragmentation, all programs using memory in a dynamic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more memory is fragmented, the longer exec has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memory block on a memor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Here a example output: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de 0 at  8000000 Pri=  40 ATT= 505    8741792 Bytes in   376 Chun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 Chunk(s) with Length &gt;        8 Searchlength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Chunk(s) with Length &gt;       10 Searchlength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Chunk(s) with Length &gt;       20 Searchlength =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Chunk(s) with Length &gt;       40 Searchlength =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Chunk(s) with Length &gt;       80 Searchlength =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Chunk(s) with Length &gt;      100 Searchlength =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Chunk(s) with Length &gt;      200 Searchlength =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Chunk(s) with Length &gt;      400 Searchlength =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Chunk(s) with Length &gt;      800 Searchlength =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Chunk(s) with Length &gt;     1000 Searchlength =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hunk(s) with Length &gt;     2000 Searchlength =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hunk(s) with Length &gt;     4000 Searchlength =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unk(s) with Length &gt;     8000 Searchlength =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unk(s) with Length &gt;   400000 Searchlength =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1 at     2000 Pri= -10 ATT= 703    2020200 Bytes in     8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unk(s) with Length &gt;        8 Searchlength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unk(s) with Length &gt;       20 Searchlength =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Chunk(s) with Length &gt;       40 Searchlength =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unk(s) with Length &gt;     2000 Searchlength =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unk(s) with Length &gt;   100000 Searchlength =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Now, what's all that stuff above ?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re (up to 32 ;) Memory Nodes in decreas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 is my 32Bit Fast Mem on the Warpengine Processo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is the well used ;) Chip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des are the memory chunks MemSta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182 Chunk(s) with Length &gt;        8 Searchlength =     0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that there are 182 MemChunks with a length larger than 0x00000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maller than 0x000000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archlength indicates, how many Entries have to be rea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8..15 Bytes. (in this case the first try will get a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6 Chunk(s) with Length &gt;     1000 Searchlength =   280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that there are 6 chunks with a length between 0x0001000 and 0x000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cMem will have to search at least 280! MemChunks to ge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further versions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.. perhaps i should add a little gui.. show the fra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raphic wa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Authors Adres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@nasus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@casoconf.dontpanic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Ha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anderstr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3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